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URRICULUM VITAE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  <w:t>Darren Brendan Lortan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116 Spearman Road, Sydenham, Durban, 4091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Arial" w:ascii="Verdana" w:hAnsi="Verdana"/>
          <w:sz w:val="22"/>
          <w:szCs w:val="20"/>
        </w:rPr>
        <w:t xml:space="preserve">Telephone: 031 373 2297; Mobile: 062 862 0609;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Email: </w:t>
      </w:r>
      <w:hyperlink r:id="rId2">
        <w:r>
          <w:rPr>
            <w:rStyle w:val="InternetLink"/>
            <w:rFonts w:cs="Arial" w:ascii="Verdana" w:hAnsi="Verdana"/>
            <w:color w:val="000000"/>
            <w:sz w:val="22"/>
            <w:szCs w:val="20"/>
          </w:rPr>
          <w:t>dlortan@dut.ac.za</w:t>
        </w:r>
      </w:hyperlink>
      <w:r>
        <w:rPr>
          <w:rFonts w:cs="Arial" w:ascii="Verdana" w:hAnsi="Verdana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right" w:pos="2520" w:leader="none"/>
          <w:tab w:val="left" w:pos="3119" w:leader="none"/>
        </w:tabs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 w:val="20"/>
          <w:szCs w:val="20"/>
          <w:u w:val="single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IL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m a graduate of UKZN. Over the span of my career I have served the Post School Education and Training sector as a teacher, an engaged scholar, a social activist, an articulation champion and a university administrator in middle, senior and executive management. I have served on the boards of numerous organisations (local, national and international) in a variety of capacitie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DETAIL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:</w:t>
        <w:tab/>
        <w:tab/>
        <w:t>31 JANUARY 197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x:</w:t>
        <w:tab/>
        <w:tab/>
        <w:tab/>
        <w:t>Ma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:</w:t>
        <w:tab/>
        <w:tab/>
        <w:tab/>
        <w:t>5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me Language:      English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:</w:t>
        <w:tab/>
        <w:tab/>
        <w:t>South Africa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iver License:</w:t>
        <w:tab/>
        <w:t>Code 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TIARY QUALIFICATION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Bachelor of Scienc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991)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s in Applied Mathematics (1992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Masters in Science - Conformal Motions in Bianchi I Spacetimes (1993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PhD in Applied Science - Symmetries in Relativistic Fluids (1999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ONDARY EDUC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1983-1987 Bechet Senior Secondary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NGUAGE SKILLS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nglish </w:t>
        <w:tab/>
        <w:tab/>
        <w:tab/>
        <w:t xml:space="preserve">Speak </w:t>
        <w:tab/>
        <w:tab/>
        <w:tab/>
        <w:tab/>
        <w:t xml:space="preserve">Read </w:t>
        <w:tab/>
        <w:tab/>
        <w:tab/>
        <w:t>Wri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frikaans </w:t>
        <w:tab/>
        <w:tab/>
        <w:tab/>
        <w:t xml:space="preserve">Speak </w:t>
        <w:tab/>
        <w:tab/>
        <w:tab/>
        <w:tab/>
        <w:t xml:space="preserve">Read </w:t>
        <w:tab/>
        <w:tab/>
        <w:tab/>
        <w:t>Wri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siZulu </w:t>
        <w:tab/>
        <w:tab/>
        <w:tab/>
        <w:t xml:space="preserve">Speak 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sz w:val="20"/>
          <w:szCs w:val="20"/>
        </w:rPr>
        <w:t>EMPLOYMENT EXPERIENC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027"/>
      </w:tblGrid>
      <w:tr>
        <w:trPr/>
        <w:tc>
          <w:tcPr>
            <w:tcW w:w="4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urban University of Technology               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995- present  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Previously known as Technikon Natal)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57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378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ositions Held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eriod: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Roles and Responsibilities: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ad of Department: Mathematic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ly 2014- to present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 and Lead the Department in its Alignment to the Strategic Objectives of the Universit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VET College Coordinator for DU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nuary 2018- to present 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aise with TVET Colleges and DUT academic departments on the joint offering of Higher Certificate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ng Senior Director: Engage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ly 2014- May 2016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ulate and Develop Relationships with External Stakeholders (TVET Colleges; NGOs; SAQA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cutive Dean: Applied Sci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e 2007- January 2014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dership and Management of the Faculty in its Alignment to the Strategic Objectives of the Universit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ng Deputy Vice- Chancellor: Academi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ly 2004- January 2006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dership and Management of the Ambit in its Alignment to the Strategic Objectives of the Universit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cutive Dean: Engineering, Science and the Built Environ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ly 2003- May 200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dership and Management of the Faculty in its Alignment to the Strategic Objectives of the Universit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cturer, Senior Lecturer, Associate Professor: Department of Mathematics (Tecknikon Nata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-2003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ching, Learning and Assessment. Community Engagemen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027"/>
      </w:tblGrid>
      <w:tr>
        <w:trPr/>
        <w:tc>
          <w:tcPr>
            <w:tcW w:w="4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niversity of Natal 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991-1994  </w:t>
            </w:r>
          </w:p>
        </w:tc>
      </w:tr>
      <w:tr>
        <w:trPr>
          <w:trHeight w:val="604" w:hRule="atLeast"/>
        </w:trPr>
        <w:tc>
          <w:tcPr>
            <w:tcW w:w="47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partment of Mathematics and Applied Mathematics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3786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ositions Held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eriod: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Roles and Responsibilities: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unior Lecturer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3-1994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ching, Learning and Assessment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uate Assista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2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ching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t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1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ucting Tutorials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ST GRADUATE SUPERVISIO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93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urrent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Completed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t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ENT RESEARCH (APPLIED MATHEMATICS)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385"/>
      </w:tblGrid>
      <w:tr>
        <w:trPr/>
        <w:tc>
          <w:tcPr>
            <w:tcW w:w="4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85" w:type="dxa"/>
            <w:tcBorders/>
          </w:tcPr>
          <w:p>
            <w:pPr>
              <w:pStyle w:val="ListParagraph"/>
              <w:kinsoku w:val="false"/>
              <w:overflowPunct w:val="false"/>
              <w:spacing w:lineRule="exact" w:line="193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. Govender, A. Maharaj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. B. Lort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&amp; D. Day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mperature evolution in the presence of anisotropic stress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Astrophysics and Space Scienc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3</w:t>
            </w:r>
            <w:r>
              <w:rPr>
                <w:rFonts w:cs="Verdana" w:ascii="Verdana" w:hAnsi="Verdana"/>
                <w:sz w:val="20"/>
                <w:szCs w:val="20"/>
              </w:rPr>
              <w:t>(8), 165 (2018).</w:t>
            </w:r>
          </w:p>
          <w:p>
            <w:pPr>
              <w:pStyle w:val="ListParagraph"/>
              <w:kinsoku w:val="false"/>
              <w:overflowPunct w:val="false"/>
              <w:spacing w:lineRule="exact" w:line="193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85" w:type="dxa"/>
            <w:tcBorders/>
          </w:tcPr>
          <w:p>
            <w:pPr>
              <w:pStyle w:val="ListParagraph"/>
              <w:kinsoku w:val="false"/>
              <w:overflowPunct w:val="false"/>
              <w:spacing w:lineRule="exact" w:line="193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Z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Maharaj an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. B. Lort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M Govender, Symmetry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roperties of a Novel Ricatti Sequence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NTE – International Journal of Sciences and Research </w:t>
            </w:r>
            <w:r>
              <w:rPr>
                <w:rFonts w:cs="Verdana" w:ascii="Verdana" w:hAnsi="Verdana"/>
                <w:sz w:val="20"/>
                <w:szCs w:val="20"/>
                <w:lang w:val="en-ZA"/>
              </w:rPr>
              <w:t xml:space="preserve">Vol. 73, No. 11. DOI: 10.21506/j.ponte.2017.11.35 </w:t>
            </w:r>
            <w:r>
              <w:rPr>
                <w:rFonts w:cs="Verdana" w:ascii="Verdana" w:hAnsi="Verdana"/>
                <w:sz w:val="20"/>
                <w:szCs w:val="20"/>
              </w:rPr>
              <w:t>(2017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ZA"/>
              </w:rPr>
            </w:pPr>
            <w:r>
              <w:rPr>
                <w:rFonts w:cs="Verdana" w:ascii="Verdana" w:hAnsi="Verdana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385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. Govender, R. S. Bogadi,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D. B. Lortan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nd S. D. Maharaj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diating collapse in the presence of anisotropic stresse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International Journal of Modern Physics - D, Vol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>, 1650037 (2016)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85" w:type="dxa"/>
            <w:tcBorders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193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. Govender, S.D. Maharaj, L. Mkhize &amp;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. B. Lortan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Thermal Evolution of the Kramer radiating star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amana - Journal of Physics    49–58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1) (2016)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385" w:type="dxa"/>
            <w:tcBorders/>
          </w:tcPr>
          <w:p>
            <w:pPr>
              <w:pStyle w:val="ListParagraph"/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irukkanesh, M. Govender an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.B. Lort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pherically symmetric static matter configurations with vanishing radial pressure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ternational Journal of Modern Physics - D  Vol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  <w:r>
              <w:rPr>
                <w:rFonts w:cs="Verdana" w:ascii="Verdana" w:hAnsi="Verdana"/>
                <w:sz w:val="20"/>
                <w:szCs w:val="20"/>
              </w:rPr>
              <w:t>, No. 1 1550002 (2015).</w:t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385" w:type="dxa"/>
            <w:tcBorders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193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. Ally, D. Brijlall, S. S. Rajah, D. P. Day, A. Maharaj an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. B. Lortan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Using E-learning Support as a Sustainable Communication Tool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 Communication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 </w:t>
            </w:r>
            <w:r>
              <w:rPr>
                <w:rFonts w:cs="Verdana" w:ascii="Verdana" w:hAnsi="Verdana"/>
                <w:sz w:val="20"/>
                <w:szCs w:val="20"/>
              </w:rPr>
              <w:t>(1): 172-181 (2015).</w:t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exact" w:line="193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385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.D.Maharaj an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.B. Lort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Pramana - Journal of Physic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harged fluids with symmetries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77-482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7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3) (2011).</w:t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exact" w:line="193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3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.B. Lortan</w:t>
            </w:r>
            <w:r>
              <w:rPr>
                <w:rFonts w:cs="Verdana" w:ascii="Verdana" w:hAnsi="Verdana"/>
                <w:sz w:val="20"/>
                <w:szCs w:val="20"/>
              </w:rPr>
              <w:t>, S.D Maharaj and N.K Dadhich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Inheriting geodesic flows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amana - Journal of Physics 715-722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6) (2001).</w:t>
            </w:r>
          </w:p>
          <w:p>
            <w:pPr>
              <w:pStyle w:val="TextBodyIndent"/>
              <w:spacing w:before="0" w:after="120"/>
              <w:rPr>
                <w:rFonts w:ascii="Verdana" w:hAnsi="Verdana" w:cs="Verdana"/>
                <w:sz w:val="20"/>
                <w:szCs w:val="20"/>
                <w:lang w:val="en-ZA"/>
              </w:rPr>
            </w:pPr>
            <w:r>
              <w:rPr>
                <w:rFonts w:cs="Verdana" w:ascii="Verdana" w:hAnsi="Verdana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3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.B. Lort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S.D. Maharaj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onformal motions in Bianchi I spacetime. </w:t>
            </w:r>
            <w:r>
              <w:rPr>
                <w:rFonts w:cs="Verdana" w:ascii="Verdana" w:hAnsi="Verdana"/>
                <w:sz w:val="20"/>
                <w:szCs w:val="20"/>
              </w:rPr>
              <w:t>Proceedings of the Seventh Marcel Grossman Meeting on General Relativity and Gravitation (ed. R.T. Jantzen &amp; G. MacKeiser) (World Scientific) 594-596 (1997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ENT RESEARCH (ENGAGEMENT)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355"/>
      </w:tblGrid>
      <w:tr>
        <w:trPr/>
        <w:tc>
          <w:tcPr>
            <w:tcW w:w="50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8355" w:type="dxa"/>
            <w:tcBorders/>
          </w:tcPr>
          <w:p>
            <w:pPr>
              <w:pStyle w:val="ListParagraph"/>
              <w:kinsoku w:val="false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dayachee K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ortan 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Maistry S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ethinking the Integral Education Approach: Ascertaining Curriculum Gaps in the Early Childhood Development Curriculum with Opportunities for Advancing Indigenous Knowledge Values within the South African Contex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Alternation - Interdisciplinary Journal for the Study of the Arts and Humanities in Southern Africa. Special Edition 29 (2019) 190–222 DOI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10.29086</w:t>
              </w:r>
            </w:hyperlink>
          </w:p>
        </w:tc>
      </w:tr>
      <w:tr>
        <w:trPr/>
        <w:tc>
          <w:tcPr>
            <w:tcW w:w="50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55" w:type="dxa"/>
            <w:tcBorders/>
          </w:tcPr>
          <w:p>
            <w:pPr>
              <w:pStyle w:val="ListParagraph"/>
              <w:kinsoku w:val="false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bhensana B, Maistry S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ortan 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Mgutshini T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nabling Articulation for Entrepreneurial Development through Private -Public Partnership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lternation - Interdisciplinary Journal for the Study of the Arts and Humanities in Southern Africa. Special Edition 29 (2019) 15 – 38 DOI 10.2908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5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Bharu, W.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rtan, D.B.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and Maistry, S. 2019. A Case Study of Curriculum Articulation in Child and Youth Care Programmes between a Training Organisation and University of Technology.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Interdisciplinary Journal of Economics and Business Law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8(Special Issue): 11-37.   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5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istry, A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ortan, D.B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Grobbelaar, H. 2019. Participatory Management as an Enabler of Articulation in the Post-School Environment: A case study of a University of Technology and Technical and Vocational Education and Training College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nterdisciplinary Journal of Economics and Business Law, </w:t>
            </w:r>
            <w:r>
              <w:rPr>
                <w:rFonts w:cs="Verdana" w:ascii="Verdana" w:hAnsi="Verdana"/>
                <w:sz w:val="20"/>
                <w:szCs w:val="20"/>
              </w:rPr>
              <w:t>8(Special Issue): 232-263.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5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lton, H. an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ortan, D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19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searching Sustainable Development Learning Pathways Towards Progression in Learning and Work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AQA Bulletin, </w:t>
            </w:r>
            <w:r>
              <w:rPr>
                <w:rFonts w:cs="Verdana" w:ascii="Verdana" w:hAnsi="Verdana"/>
                <w:sz w:val="20"/>
                <w:szCs w:val="20"/>
              </w:rPr>
              <w:t>18(1): 1-22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5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rtan, D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19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t is Articulation but is it Articulate? Initiatives at the Durban University of Technology (DUT)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AQA Bulletin, </w:t>
            </w:r>
            <w:r>
              <w:rPr>
                <w:rFonts w:cs="Verdana" w:ascii="Verdana" w:hAnsi="Verdana"/>
                <w:sz w:val="20"/>
                <w:szCs w:val="20"/>
              </w:rPr>
              <w:t>18(1):57-74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5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rtan, D.B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Maistry, S. M. 2019. A Humanistic and Integral Approach to the Teaching and Learning of Mathematics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UNi Higher Education in the World 7 Humanities and Higher Education: Synergies between Science, Technology and Humanities</w:t>
            </w:r>
            <w:r>
              <w:rPr>
                <w:rFonts w:cs="Verdana" w:ascii="Verdana" w:hAnsi="Verdana"/>
                <w:sz w:val="20"/>
                <w:szCs w:val="20"/>
              </w:rPr>
              <w:t>:479-486.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5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ZA"/>
              </w:rPr>
              <w:t xml:space="preserve">Maistry, S.M. and </w:t>
            </w:r>
            <w:r>
              <w:rPr>
                <w:rFonts w:cs="Verdana" w:ascii="Verdana" w:hAnsi="Verdana"/>
                <w:b/>
                <w:sz w:val="20"/>
                <w:szCs w:val="20"/>
                <w:lang w:val="en-ZA"/>
              </w:rPr>
              <w:t xml:space="preserve">Lortan, D.B. </w:t>
            </w:r>
            <w:r>
              <w:rPr>
                <w:rFonts w:cs="Verdana" w:ascii="Verdana" w:hAnsi="Verdana"/>
                <w:sz w:val="20"/>
                <w:szCs w:val="20"/>
                <w:lang w:val="en-ZA"/>
              </w:rPr>
              <w:t xml:space="preserve">2017. Lessons from the global South: knowledge democracy and epistemic justice in higher education institutions in South Africa. </w:t>
            </w:r>
            <w:r>
              <w:rPr>
                <w:rFonts w:cs="Verdana" w:ascii="Verdana" w:hAnsi="Verdana"/>
                <w:i/>
                <w:sz w:val="20"/>
                <w:szCs w:val="20"/>
                <w:lang w:val="en-ZA"/>
              </w:rPr>
              <w:t>Journal for New Generation Sciences</w:t>
            </w:r>
            <w:r>
              <w:rPr>
                <w:rFonts w:cs="Verdana" w:ascii="Verdana" w:hAnsi="Verdana"/>
                <w:sz w:val="20"/>
                <w:szCs w:val="20"/>
                <w:lang w:val="en-ZA"/>
              </w:rPr>
              <w:t>, 15(1): 123-139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ZA"/>
              </w:rPr>
            </w:pPr>
            <w:r>
              <w:rPr>
                <w:rFonts w:cs="Verdana" w:ascii="Verdana" w:hAnsi="Verdana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55" w:type="dxa"/>
            <w:tcBorders/>
          </w:tcPr>
          <w:p>
            <w:pPr>
              <w:pStyle w:val="ListParagraph"/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uth African Qualifications Authority (SAQA). 2017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Articulation Between Technical Vocational Educational and Training (TVET) Colleges and Higher Education Institutions (HEIs): National Articulation Baseline Study Report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chnical Report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ortan, D.B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istry, S.M., Bolton, H. and Doorsamy, K.</w:t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5" w:type="dxa"/>
            <w:tcBorders/>
          </w:tcPr>
          <w:p>
            <w:pPr>
              <w:pStyle w:val="ListParagraph"/>
              <w:kinsoku w:val="false"/>
              <w:overflowPunct w:val="fals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rtan D.B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Maistry S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Keeping community-based participatory research practitioners relevant and effective through orientation</w:t>
            </w:r>
            <w:r>
              <w:rPr>
                <w:rFonts w:cs="Verdana" w:ascii="Verdana" w:hAnsi="Verdana"/>
                <w:sz w:val="20"/>
                <w:szCs w:val="20"/>
              </w:rPr>
              <w:t>, In Teacher Education at the Edge Expanding Access and Exploring Frontiers. Editors: Huber, Tonya, O'Meara, James G.. 3-31. IAP (Book Chapter)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55" w:type="dxa"/>
            <w:tcBorders/>
          </w:tcPr>
          <w:p>
            <w:pPr>
              <w:pStyle w:val="ListParagraph"/>
              <w:kinsoku w:val="false"/>
              <w:overflowPunct w:val="fals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rtan D.B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Maistry S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ommunity Based Participatory Research: A Decolonising Research Methodology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 Decolonising Higher Education in the Era of Globalisation and Internationalisation. Editor: Fomunyam, K G.  AFRICAN SUN MEDIA (Book Chapter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EARCH PROJECT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464"/>
      </w:tblGrid>
      <w:tr>
        <w:trPr/>
        <w:tc>
          <w:tcPr>
            <w:tcW w:w="392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46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ncipal Investigat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South African Qualifications Authority Articulation Research Partnership (2016-2020)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eveloping an Understanding of the Enablers of Students Transitioning Between TVET Colleges and Higher Education Institu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46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-investigator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tional Research Foundation funded Community Engagement Grant (2015-2017)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owards a Conceptual Theoretical and Philosophical Framework for Community Engagement in South Africa and the Global South.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sz w:val="20"/>
          <w:szCs w:val="20"/>
        </w:rPr>
        <w:t xml:space="preserve">CONFERENCE PARTICIPATION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following papers have been delivered at Conferences under the themes</w:t>
      </w:r>
      <w:r>
        <w:rPr>
          <w:rFonts w:cs="Verdana" w:ascii="Verdana" w:hAnsi="Verdana"/>
          <w:i/>
          <w:sz w:val="20"/>
          <w:szCs w:val="20"/>
        </w:rPr>
        <w:t xml:space="preserve"> Community Engagement </w:t>
      </w:r>
      <w:r>
        <w:rPr>
          <w:rFonts w:cs="Verdana" w:ascii="Verdana" w:hAnsi="Verdana"/>
          <w:sz w:val="20"/>
          <w:szCs w:val="20"/>
        </w:rPr>
        <w:t>and</w:t>
      </w:r>
      <w:r>
        <w:rPr>
          <w:rFonts w:cs="Verdana" w:ascii="Verdana" w:hAnsi="Verdana"/>
          <w:i/>
          <w:sz w:val="20"/>
          <w:szCs w:val="20"/>
        </w:rPr>
        <w:t xml:space="preserve"> Articulation in the Post School Secto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firstLine="18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60"/>
      </w:tblGrid>
      <w:tr>
        <w:trPr/>
        <w:tc>
          <w:tcPr>
            <w:tcW w:w="49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60" w:type="dxa"/>
            <w:tcBorders/>
          </w:tcPr>
          <w:p>
            <w:pPr>
              <w:pStyle w:val="TableParagraph"/>
              <w:spacing w:before="1" w:after="0"/>
              <w:rPr>
                <w:rFonts w:ascii="Verdana" w:hAnsi="Verdana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Lortan, D.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 Magaiza, G., Maistry, S. &amp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Padayachee, K. 2018.  Just Research: Community-Universities Partnership In </w:t>
            </w:r>
            <w:r>
              <w:rPr>
                <w:rFonts w:eastAsia="Times New Roman" w:cs="Arial" w:ascii="Verdana" w:hAnsi="Verdana"/>
                <w:i/>
                <w:sz w:val="20"/>
                <w:szCs w:val="20"/>
              </w:rPr>
              <w:t>IARSLCE: New Orleans (July 2018).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Community Based Participatory Research. </w:t>
            </w:r>
          </w:p>
          <w:p>
            <w:pPr>
              <w:pStyle w:val="ListParagraph"/>
              <w:tabs>
                <w:tab w:val="clear" w:pos="720"/>
                <w:tab w:val="left" w:pos="1741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60" w:type="dxa"/>
            <w:tcBorders/>
          </w:tcPr>
          <w:p>
            <w:pPr>
              <w:pStyle w:val="TableParagraph"/>
              <w:spacing w:before="1" w:after="0"/>
              <w:rPr>
                <w:rFonts w:ascii="Verdana" w:hAnsi="Verdana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ortan, D.B. </w:t>
            </w:r>
            <w:r>
              <w:rPr>
                <w:rFonts w:cs="Verdana" w:ascii="Verdana" w:hAnsi="Verdana"/>
                <w:sz w:val="20"/>
                <w:szCs w:val="20"/>
              </w:rPr>
              <w:t>&amp; Maistry, S. 2018.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 Epistemic Injustice: Barriers to Articulation Management between Higher Education Institutions in South Africa</w:t>
            </w:r>
            <w:r>
              <w:rPr>
                <w:rFonts w:eastAsia="Times New Roman" w:cs="Arial" w:ascii="Verdana" w:hAnsi="Verdana"/>
                <w:i/>
                <w:sz w:val="20"/>
                <w:szCs w:val="20"/>
              </w:rPr>
              <w:t>. International Conference on Multidisciplinary Research: Mauritius (June 2018)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>.</w:t>
            </w:r>
          </w:p>
          <w:p>
            <w:pPr>
              <w:pStyle w:val="TableParagraph"/>
              <w:spacing w:before="1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3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ham, B.R.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ortan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D.B.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istry, S. &amp; Walker, M. 2017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rticulation, Mobility and Educational Pathways between TVETs and UoTs as described by the National Qualifications Framework of South Africa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roceedings of the 7th International Research Conference on Education, Language and Literature, Tbilisi (April 2017)</w:t>
            </w:r>
            <w:r>
              <w:rPr>
                <w:rFonts w:cs="Verdana" w:ascii="Verdana" w:hAnsi="Verdana"/>
                <w:sz w:val="20"/>
                <w:szCs w:val="20"/>
              </w:rPr>
              <w:t>. ISSN 2298-0180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ZA"/>
              </w:rPr>
              <w:t xml:space="preserve">Lortan, D. &amp; </w:t>
            </w:r>
            <w:r>
              <w:rPr>
                <w:rFonts w:cs="Verdana" w:ascii="Verdana" w:hAnsi="Verdana"/>
                <w:sz w:val="20"/>
                <w:szCs w:val="20"/>
                <w:lang w:val="en-ZA"/>
              </w:rPr>
              <w:t>Maistry, S. 201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arting the way forward for Knowledge Democracy and Epistemic Justice between Communities and Universities in South Africa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17</w:t>
            </w:r>
            <w:r>
              <w:rPr>
                <w:rFonts w:cs="Verdana" w:ascii="Verdana" w:hAnsi="Verdana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Conference of the International Association for Research on Service Learning and Community Engagement, Galway, Ireland (September 2017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360" w:type="dxa"/>
            <w:tcBorders/>
          </w:tcPr>
          <w:p>
            <w:pPr>
              <w:pStyle w:val="ListParagraph"/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ham, B.R.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ortan, D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Maistry, S. &amp; Walker, M. 2017. Using Epistemic Justice as a Framework for underpinning Articulation between Technical Vocational Educational and Training Colleges and Higher Education Engineering Programmes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roceedings of the 4th Biennial Conference of the South African Society for Engineering Education, Cape Town (June 2017). </w:t>
            </w:r>
            <w:r>
              <w:rPr>
                <w:rFonts w:cs="Verdana" w:ascii="Verdana" w:hAnsi="Verdana"/>
                <w:sz w:val="20"/>
                <w:szCs w:val="20"/>
              </w:rPr>
              <w:t>ISBN 978-0-620-76309-7.</w:t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3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rtan, D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&amp; S Maistry, S. 2017. Towards Integral Education and Development for Sustainability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ommunity Engagement Conference: Towards Epistemic and Social Justice, Durban, South Africa (May 2017)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ZA"/>
              </w:rPr>
              <w:t>.</w:t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Z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3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ZA"/>
              </w:rPr>
              <w:t>Maistry, S. &amp;</w:t>
            </w:r>
            <w:r>
              <w:rPr>
                <w:rFonts w:cs="Verdana" w:ascii="Verdana" w:hAnsi="Verdana"/>
                <w:b/>
                <w:sz w:val="20"/>
                <w:szCs w:val="20"/>
                <w:lang w:val="en-ZA"/>
              </w:rPr>
              <w:t xml:space="preserve"> Lortan, D. </w:t>
            </w:r>
            <w:r>
              <w:rPr>
                <w:rFonts w:cs="Verdana" w:ascii="Verdana" w:hAnsi="Verdana"/>
                <w:sz w:val="20"/>
                <w:szCs w:val="20"/>
                <w:lang w:val="en-ZA"/>
              </w:rPr>
              <w:t>2016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owards the Development of a Philosophical Theoretical and Conceptual Framework to Guide Community Engagement in Contemporary South Africa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16</w:t>
            </w:r>
            <w:r>
              <w:rPr>
                <w:rFonts w:cs="Verdana" w:ascii="Verdana" w:hAnsi="Verdana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Conference of the International Association for Research on Service Learning and Community Engagement, New Orleans (September 2016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Z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3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ZA"/>
              </w:rPr>
              <w:t>Maistry, S. &amp;</w:t>
            </w:r>
            <w:r>
              <w:rPr>
                <w:rFonts w:cs="Verdana" w:ascii="Verdana" w:hAnsi="Verdana"/>
                <w:b/>
                <w:sz w:val="20"/>
                <w:szCs w:val="20"/>
                <w:lang w:val="en-ZA"/>
              </w:rPr>
              <w:t xml:space="preserve"> Lortan, D. </w:t>
            </w:r>
            <w:r>
              <w:rPr>
                <w:rFonts w:cs="Verdana" w:ascii="Verdana" w:hAnsi="Verdana"/>
                <w:sz w:val="20"/>
                <w:szCs w:val="20"/>
                <w:lang w:val="en-ZA"/>
              </w:rPr>
              <w:t xml:space="preserve">2016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mmunity Engagement and Community Based Research: The demand for Epistemic Justice in Higher Education Institutions in South Africa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econd Community Engagement Symposium, Rhodes University, South Africa (May 2016).</w:t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3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aistry, S. &amp;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Lortan, D.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015. </w:t>
            </w:r>
            <w:r>
              <w:rPr>
                <w:rFonts w:cs="Verdana" w:ascii="Verdana" w:hAnsi="Verdana"/>
                <w:sz w:val="20"/>
                <w:szCs w:val="20"/>
              </w:rPr>
              <w:t>Universities of Technology and Service Learning in South Africa: A case study of Durban University of Technology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Proceedings of the 18</w:t>
            </w:r>
            <w:r>
              <w:rPr>
                <w:rFonts w:cs="Verdana" w:ascii="Verdana" w:hAnsi="Verdana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International Service Learning Conference: CLAYSS. Buenos Aires, Argentina (August 2015)</w:t>
            </w:r>
            <w:r>
              <w:rPr>
                <w:rFonts w:cs="Verdana" w:ascii="Verdana" w:hAnsi="Verdana"/>
                <w:sz w:val="20"/>
                <w:szCs w:val="20"/>
              </w:rPr>
              <w:t>. ISBN: 978-987-23812-5-7.</w:t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36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Lortan. D.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and Maistry, S. 2014. Philosophical, theoretical and practical challenges community engagement poses for higher education in South Africa: A case study of Durban University of Technology (DUT).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 xml:space="preserve">Rhodes University: Grahamstown (July 2014).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sz w:val="20"/>
          <w:szCs w:val="20"/>
        </w:rPr>
        <w:t xml:space="preserve">OTHER SELECTED ACHIEVEMENTS 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cipient of American Council of Education Fellowship (August – September 2006). The Fellowship was a Leadership development Programme. I shadowed President Jon Whitmore, Texas Tech University, Lubbock, USA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mber of Council of Higher Education Audit Panel, Polytechnic of Namibia (5-9 March 2007) 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er of Council of Higher Education Audit Panel, University of Johannesburg (17-21 August 2009)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er of Council of Higher Education Audit Panel, Applied Sciences University, Kingdom of Bahrain (8-12 November 2009)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mber of Higher Education Leadership Management (HELM) Advisory Committee (2011 - 2012) which selected recipients of National Leadership Exchanges across South African Universities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er of the Board of the South African Higher Education Community Engagement Forum (SAHECEF) since January 2011. Elected National Treasurer (2012) and  National Chairperson (2013 -2015)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er of SAHECEF Proposal Writing Team which successfully secured US$100 000  funding from Talloires Network to run a National Seminar Series (2012 – 2013)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 SAHECEF National Seminar 1: Sustainable Livelihoods: Cooperatives and Clusters, North West University, Potchefstroom (4-5 September 2012)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air SAHECEF National Seminar 2: Greening the Economy, University of South Africa, Pretoria (19-20 February 2013) 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 SAHECEF National Seminar 3: Local Economic Development, University of Johannesburg 7-8 May 2013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 SAHECEF National Seminar 4: The Future of Community University Engagement , University of the Western Cape 2-4 April 2014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er of National Research Foundation Review Panel: Community Engagement: November 2012; September 2014; July 2016; August 2018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er of the Conference Planning Committee and Chair of a Parallel Session, Second International Conference on Community Engagement: The Changing Role of South African Universities in Development , East London, (8 – 10 November 2011)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sz w:val="20"/>
          <w:szCs w:val="20"/>
        </w:rPr>
        <w:t xml:space="preserve">PROFESSIONAL ACHIEVEMENT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mber of South African Mathematical Socie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mber South African Gravity Socie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mber of Local Organising Committee for the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International Conference on General Relativity and Gravit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eviewer for the following Journal: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Independent Journal of Teaching and Learning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eviewer for book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Knowledge as Enablemen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(2014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ject Co-ordinator. TVET/HE Regional Articulation Project: (Ford Foundation Funded) 2004 – 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TERNATIONAL ROLES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05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18-2019</w:t>
            </w:r>
          </w:p>
        </w:tc>
        <w:tc>
          <w:tcPr>
            <w:tcW w:w="690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ember of the Editorial Advisory Board for the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International Education Inquirie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eries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18-2019</w:t>
            </w:r>
          </w:p>
        </w:tc>
        <w:tc>
          <w:tcPr>
            <w:tcW w:w="690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ember of the Board of the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International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Association for Research on Service-Learning &amp; Community Engagemen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18-2019</w:t>
            </w:r>
          </w:p>
        </w:tc>
        <w:tc>
          <w:tcPr>
            <w:tcW w:w="690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ead of the Knowledge for Change International Consortium (South African Hub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17-2018</w:t>
            </w:r>
          </w:p>
        </w:tc>
        <w:tc>
          <w:tcPr>
            <w:tcW w:w="690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Keynote Plenary Panellist for the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International Association for Research on Service-Learning &amp; Community Engagemen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Conferences (Galway- 2017 and New Orleans- 2018)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IVERSITY SERVIC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6"/>
      </w:tblGrid>
      <w:tr>
        <w:trPr>
          <w:trHeight w:val="24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0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airperson of NUTESA branch, Technikon Nat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01-200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tional Vice-President – NUTES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00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mber of Labour Delegation to Minister of Edu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00-200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airperson of Salary Negotiation tea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00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cademic Representative –Institutional For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99-200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mber of Senate- NUTESA Representa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98-200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ice –Chair: Academic –National Union of Tertiary Employees South Africa (NUTES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98-200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mber of Technikon Natal Delegation to the following NUTESA National Congressess: Cape  Town (1998); Bloemfontein (1999); Port Elizabeth (2000); Johannesburg (2001); East London (2002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MUNITY SERVIC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6"/>
      </w:tblGrid>
      <w:tr>
        <w:trPr>
          <w:trHeight w:val="24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15 -2019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mber of the Board of Jirah Academy Project, and NGO providing second chance educational programmes to local disadvantaged yout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08 - 2017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incipal Collaborator with Ikamva Youth, an NGO providing sustainable educational supportive programmes to local disadvantaged you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0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mber of the Board of the Sekusile Adult Basic Education Cent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00-200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utor: Bethshan Home For Childr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2000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ounder: Grade 11 &amp; 12 Mathematics Tuition Programme (Technikon Nata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0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airperson of Organising Committee for Second Workshop of DAAD Alumni Associated South Africa DAADASA (Durba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0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mber of Organising Committee for First Workshop of DAAD Alumni Associated South Africa DAADASA (Johannesburg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00-200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tional Treasurer : DAAD Alumni Associated South Africa (DAADAS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NCES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r A. C. Baw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f Executive Offic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ies South Afr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7 Pretorius Stre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tfie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to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08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012 030 06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hmed.Bawa@usaf.ac.z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or S. Moy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eputy Vice-Chancellor: Research, Innovation and Engagemen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ban University of Technolog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Box 95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rb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031 373 360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vcrie@dut.ac.z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or S.D. Mahara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 : Astrophysics and Cosmology Research Un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y of Kwazulu Nat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vate Bag x1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bridg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: 084 500 454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haraj@ukzn.ac.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 J A Slam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ior Director: Division of Community Interac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llenbosch Univers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vate Bag X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el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6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084 901 908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slamat@sun.ac.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</w:pBd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36"/>
      <w:szCs w:val="32"/>
    </w:rPr>
  </w:style>
  <w:style w:type="character" w:styleId="BodyTextChar">
    <w:name w:val="Body Text Char"/>
    <w:qFormat/>
    <w:rPr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autoSpaceDE w:val="false"/>
      <w:jc w:val="center"/>
    </w:pPr>
    <w:rPr>
      <w:b/>
      <w:bCs/>
      <w:sz w:val="36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ortan@dut.ac.za" TargetMode="External"/><Relationship Id="rId3" Type="http://schemas.openxmlformats.org/officeDocument/2006/relationships/hyperlink" Target="https://doi.org/10.2908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0:00Z</dcterms:created>
  <dc:creator/>
  <dc:description/>
  <cp:keywords/>
  <dc:language>en-US</dc:language>
  <cp:lastModifiedBy/>
  <dcterms:modified xsi:type="dcterms:W3CDTF">2021-02-15T05:40:00Z</dcterms:modified>
  <cp:revision>1</cp:revision>
  <dc:subject/>
  <dc:title>John W</dc:title>
</cp:coreProperties>
</file>