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39395</wp:posOffset>
            </wp:positionV>
            <wp:extent cx="2446655" cy="10013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RESEARCH AND POSTGRADUATE SUPPORT DIRECTOR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ATTENDANCE REPORTBACK -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Name of Report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taff or Studen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Rank if staff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Faculty and Department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Discipli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Source of Fund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Conference Titl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nference Organiser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 Dat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 Venu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 Title of pap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 Other participatio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Agenda/Them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Useful contacts/networking/ potential partnership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ople you met- other universities, institutions, associations e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Findings and recommendatio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ding of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 Points worthy of consideration by DU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 practices from the conference, enhancing DUT’S confer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 Status of conference publicatio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 General comment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5:00Z</dcterms:created>
  <dc:creator>muller</dc:creator>
  <dc:description/>
  <cp:keywords/>
  <dc:language>en-US</dc:language>
  <cp:lastModifiedBy>Vaneshree Govender</cp:lastModifiedBy>
  <dcterms:modified xsi:type="dcterms:W3CDTF">2016-01-14T12:35:00Z</dcterms:modified>
  <cp:revision>2</cp:revision>
  <dc:subject/>
  <dc:title/>
</cp:coreProperties>
</file>