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 FOR THE SUPERVISOR WORKSHO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34"/>
        <w:gridCol w:w="1697"/>
        <w:gridCol w:w="1705"/>
        <w:gridCol w:w="125"/>
        <w:gridCol w:w="3661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 NUMBER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 NUMBER: (W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NUMBER OF MASTERS &amp; PhD STUDENTS PREVIOUSLY SUPERVISED 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 MASTER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OF PhD </w:t>
            </w:r>
          </w:p>
        </w:tc>
      </w:tr>
      <w:tr>
        <w:trPr>
          <w:trHeight w:val="49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UMBER OF MASTERS &amp; PHD STUDENTS PREVIOUSLY CO-SUPERVISED 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BER OF  MASTER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UMBER OF PhD </w:t>
            </w:r>
          </w:p>
        </w:tc>
      </w:tr>
      <w:tr>
        <w:trPr>
          <w:trHeight w:val="648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BER OF MASTERS &amp; PhD STUDENTS CURRENTLY SUPERVIS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BER OF  MASTER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BER OF PhD</w:t>
            </w:r>
          </w:p>
        </w:tc>
      </w:tr>
      <w:tr>
        <w:trPr>
          <w:trHeight w:val="73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BER OF MASTERS &amp; PhD STUDENTS CURRENTLY CO-SUPERVISING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BER OF  MASTER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BER OF PhD</w:t>
            </w:r>
          </w:p>
        </w:tc>
      </w:tr>
      <w:tr>
        <w:trPr>
          <w:trHeight w:val="103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8" w:leader="none"/>
        </w:tabs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69D100"/>
      </w:rPr>
    </w:pPr>
    <w:r>
      <w:rPr>
        <w:color w:val="69D1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752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2752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7520" cy="12693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752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7520" cy="1269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752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1:00Z</dcterms:created>
  <dc:creator>prenesh naidoo</dc:creator>
  <dc:description/>
  <cp:keywords/>
  <dc:language>en-US</dc:language>
  <cp:lastModifiedBy>Colleen</cp:lastModifiedBy>
  <cp:lastPrinted>2017-07-27T14:59:00Z</cp:lastPrinted>
  <dcterms:modified xsi:type="dcterms:W3CDTF">2018-05-18T11:41:00Z</dcterms:modified>
  <cp:revision>2</cp:revision>
  <dc:subject/>
  <dc:title/>
</cp:coreProperties>
</file>