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955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tent Disclosure For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ection</w:t>
      </w:r>
      <w:r>
        <w:rPr/>
        <w:t xml:space="preserve"> 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/s of applicant/s and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or Student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/s of applicant/s and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or Student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ection 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ion Titl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invention</w:t>
            </w:r>
            <w:r>
              <w:rPr>
                <w:rFonts w:cs="Arial" w:ascii="Arial" w:hAnsi="Arial"/>
                <w:sz w:val="24"/>
                <w:szCs w:val="24"/>
              </w:rPr>
              <w:t>: What is your invention and what does it 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of your invention</w:t>
            </w:r>
            <w:r>
              <w:rPr>
                <w:rFonts w:cs="Arial" w:ascii="Arial" w:hAnsi="Arial"/>
                <w:sz w:val="24"/>
                <w:szCs w:val="24"/>
              </w:rPr>
              <w:t>: Products or services that a company might develop using this technolog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y disclosure to the public</w:t>
            </w:r>
            <w:r>
              <w:rPr>
                <w:rFonts w:cs="Arial" w:ascii="Arial" w:hAnsi="Arial"/>
                <w:sz w:val="24"/>
                <w:szCs w:val="24"/>
              </w:rPr>
              <w:t>: e.g. conference presentation, publication of paper, thesis/ dissertation submission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invention been disclosed?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how and what date?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any public disclosure planned?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how and what date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Section 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the Invention</w:t>
            </w:r>
            <w:r>
              <w:rPr>
                <w:rFonts w:cs="Arial" w:ascii="Arial" w:hAnsi="Arial"/>
                <w:sz w:val="24"/>
                <w:szCs w:val="24"/>
              </w:rPr>
              <w:t>: Please provide details of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, purpose and operation of your inventio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he advantages and improvements in existing technology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 variations and modification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dvantages or limitation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it have any surprising effects?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competing technology currently exists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Section 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 art search: Is there any literature or patent that covers your invention: i.e. a review of patents and general literature to confirm the novelty of your inven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mage drivers for US patent office (must be pre-loaded to view images)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</w:rPr>
                <w:t>http://www.uspto.gov/main/profiles/acadres.htm#patentview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br/>
              <w:br/>
              <w:t>US Patent office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</w:rPr>
                <w:t>http://patft.uspto.gov/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>              </w:t>
              <w:br/>
              <w:t>Europe patent office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</w:rPr>
                <w:t>http://ep.espacenet.com/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br/>
              <w:t xml:space="preserve">Google Pat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</w:rPr>
                <w:t>http://www.google.com/patents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  <w:br/>
              <w:t>WIPO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</w:rPr>
                <w:t>http://www.wipo.int/pctdb/en/</w:t>
              </w:r>
            </w:hyperlink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lorfulListAccent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TTACH ANY ADDITIONAL RELEVANT DOCUMENTATION E.G. A DRAFT MANUSCRIPT TO BE SUBMITTED FOR PUBLICATION OR A LITERATURE REVIEW SUMMARISING THE STATE OF THE ART.</w:t>
      </w:r>
    </w:p>
    <w:p>
      <w:pPr>
        <w:pStyle w:val="ColorfulListAccent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Please use additional pages for any item if required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-mail completed form to the Technology Transfer &amp; Innovations Offices for the attention of TTI Director (email:  </w:t>
      </w:r>
      <w:hyperlink r:id="rId8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mailto:technologytransfer@dut.ac.za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</w:p>
    <w:p>
      <w:pPr>
        <w:pStyle w:val="ColorfulListAccent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Inventors Signature: </w:t>
        <w:tab/>
        <w:tab/>
        <w:tab/>
        <w:t>…………………………….…………………</w:t>
        <w:tab/>
        <w:tab/>
        <w:t>Date………………………………</w:t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’s Superior Signature: </w:t>
        <w:tab/>
        <w:t>………………………............................</w:t>
        <w:tab/>
        <w:tab/>
        <w:t>Date………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doni MT" w:hAnsi="Bodoni MT" w:cs="Bodoni MT"/>
        <w:b/>
        <w:b/>
        <w:i/>
        <w:i/>
      </w:rPr>
    </w:pPr>
    <w:r>
      <w:rPr>
        <w:rFonts w:cs="Bodoni MT" w:ascii="Bodoni MT" w:hAnsi="Bodoni MT"/>
        <w:b/>
        <w:i/>
      </w:rPr>
      <w:fldChar w:fldCharType="begin"/>
    </w:r>
    <w:r>
      <w:rPr>
        <w:i/>
        <w:b/>
        <w:rFonts w:cs="Bodoni MT" w:ascii="Bodoni MT" w:hAnsi="Bodoni MT"/>
      </w:rPr>
      <w:instrText xml:space="preserve"> PAGE </w:instrText>
    </w:r>
    <w:r>
      <w:rPr>
        <w:i/>
        <w:b/>
        <w:rFonts w:cs="Bodoni MT" w:ascii="Bodoni MT" w:hAnsi="Bodoni MT"/>
      </w:rPr>
      <w:fldChar w:fldCharType="separate"/>
    </w:r>
    <w:r>
      <w:rPr>
        <w:i/>
        <w:b/>
        <w:rFonts w:cs="Bodoni MT" w:ascii="Bodoni MT" w:hAnsi="Bodoni MT"/>
      </w:rPr>
      <w:t>6</w:t>
    </w:r>
    <w:r>
      <w:rPr>
        <w:i/>
        <w:b/>
        <w:rFonts w:cs="Bodoni MT" w:ascii="Bodoni MT" w:hAnsi="Bodoni MT"/>
      </w:rPr>
      <w:fldChar w:fldCharType="end"/>
    </w:r>
  </w:p>
  <w:p>
    <w:pPr>
      <w:pStyle w:val="Footer"/>
      <w:rPr/>
    </w:pPr>
    <w:r>
      <w:rPr>
        <w:rFonts w:cs="Arial" w:ascii="Arial" w:hAnsi="Arial"/>
        <w:bCs/>
        <w:iCs/>
        <w:sz w:val="20"/>
        <w:szCs w:val="20"/>
      </w:rPr>
      <w:t>Technology Transfer &amp; Innovations (TTI):  Patent Disclosure Form (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14.6pt;margin-top:296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.dut.ac.za/owa/redir.aspx?C=12d9ca418644486095cd9e0e57f28943&amp;URL=http%3A%2F%2Fwww.uspto.gov%2Fmain%2Fprofiles%2Facadres.htm%23patentview" TargetMode="External"/><Relationship Id="rId4" Type="http://schemas.openxmlformats.org/officeDocument/2006/relationships/hyperlink" Target="https://mobile.dut.ac.za/owa/redir.aspx?C=12d9ca418644486095cd9e0e57f28943&amp;URL=http%3A%2F%2Fpatft.uspto.gov%2F" TargetMode="External"/><Relationship Id="rId5" Type="http://schemas.openxmlformats.org/officeDocument/2006/relationships/hyperlink" Target="https://mobile.dut.ac.za/owa/redir.aspx?C=12d9ca418644486095cd9e0e57f28943&amp;URL=http%3A%2F%2Fep.espacenet.com%2F" TargetMode="External"/><Relationship Id="rId6" Type="http://schemas.openxmlformats.org/officeDocument/2006/relationships/hyperlink" Target="http://www.google.com/patents" TargetMode="External"/><Relationship Id="rId7" Type="http://schemas.openxmlformats.org/officeDocument/2006/relationships/hyperlink" Target="https://mobile.dut.ac.za/owa/redir.aspx?C=12d9ca418644486095cd9e0e57f28943&amp;URL=http%3A%2F%2Fwww.wipo.int%2Fpctdb%2Fen%2F" TargetMode="External"/><Relationship Id="rId8" Type="http://schemas.openxmlformats.org/officeDocument/2006/relationships/hyperlink" Target="mailto:technologytransfer@dut.ac.z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8:00Z</dcterms:created>
  <dc:creator>reception1</dc:creator>
  <dc:description/>
  <cp:keywords/>
  <dc:language>en-US</dc:language>
  <cp:lastModifiedBy>Nomnikelo Patience Lundall</cp:lastModifiedBy>
  <cp:lastPrinted>2018-03-05T09:54:00Z</cp:lastPrinted>
  <dcterms:modified xsi:type="dcterms:W3CDTF">2025-03-2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 1">
    <vt:lpwstr>A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Order">
    <vt:lpwstr>64000.0000000000</vt:lpwstr>
  </property>
  <property fmtid="{D5CDD505-2E9C-101B-9397-08002B2CF9AE}" pid="9" name="ShowCombineView">
    <vt:lpwstr/>
  </property>
  <property fmtid="{D5CDD505-2E9C-101B-9397-08002B2CF9AE}" pid="10" name="ShowRepairView">
    <vt:lpwstr/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Rina Ramsingh-Harichand</vt:lpwstr>
  </property>
  <property fmtid="{D5CDD505-2E9C-101B-9397-08002B2CF9AE}" pid="13" name="display_urn:schemas-microsoft-com:office:office#Editor">
    <vt:lpwstr>Rina Ramsingh-Harichand</vt:lpwstr>
  </property>
  <property fmtid="{D5CDD505-2E9C-101B-9397-08002B2CF9AE}" pid="14" name="xd_ProgID">
    <vt:lpwstr/>
  </property>
</Properties>
</file>