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u w:val="single"/>
        </w:rPr>
        <w:t>Portfolio Declaration Pag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Mentor’s Declaration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_______________________________(insert mentors full name) hereby declare that I have read through the report being submitted by ___________________(insert learner’s name) and agree with the contents being disclosed there-in. The contents of the portfolio are a true reflection of the work that was carried out by the learn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ab/>
        <w:tab/>
        <w:tab/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tor’s 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Learner’s Declar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______________________________(insert learners full name) hereby declare that that the contents disclosed in this portfolio is of my own work and I have adhered to the guidelines as given in the learner guide for Experiential Learning (WI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ab/>
        <w:tab/>
        <w:tab/>
        <w:tab/>
        <w:t>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udent’s Signature</w:t>
        <w:tab/>
        <w:tab/>
        <w:tab/>
        <w:tab/>
        <w:tab/>
        <w:tab/>
        <w:tab/>
        <w:t>Dat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u w:val="none"/>
    </w:rPr>
  </w:style>
  <w:style w:type="character" w:styleId="WW8Num31z2">
    <w:name w:val="WW8Num31z2"/>
    <w:qFormat/>
    <w:rPr>
      <w:b/>
      <w:sz w:val="24"/>
      <w:u w:val="none"/>
    </w:rPr>
  </w:style>
  <w:style w:type="character" w:styleId="WW8Num31z3">
    <w:name w:val="WW8Num31z3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3z1">
    <w:name w:val="WW8Num33z1"/>
    <w:qFormat/>
    <w:rPr>
      <w:b/>
      <w:u w:val="none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b/>
      <w:sz w:val="28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Times New Roman"/>
      <w:sz w:val="28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Heading3Char">
    <w:name w:val="Heading 3 Char"/>
    <w:qFormat/>
    <w:rPr>
      <w:rFonts w:eastAsia="Times New Roman" w:cs="Arial"/>
      <w:b/>
      <w:bCs/>
      <w:sz w:val="3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Black" w:hAnsi="Arial Black" w:eastAsia="Times New Roman" w:cs="Times New Roman"/>
      <w:i/>
      <w:iCs/>
      <w:sz w:val="22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 Black" w:hAnsi="Arial Black" w:cs="Arial Black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i/>
      <w:iCs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4:00Z</dcterms:created>
  <dc:creator>cookela</dc:creator>
  <dc:description/>
  <dc:language>en-US</dc:language>
  <cp:lastModifiedBy>naickera</cp:lastModifiedBy>
  <cp:lastPrinted>2013-07-18T11:45:00Z</cp:lastPrinted>
  <dcterms:modified xsi:type="dcterms:W3CDTF">2013-07-18T12:24:00Z</dcterms:modified>
  <cp:revision>2</cp:revision>
  <dc:subject/>
  <dc:title/>
</cp:coreProperties>
</file>