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Learners Evaluation of WIL and the Workpla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student has changed organisations during the registered period, then a separate form is required for each organisation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2520"/>
        <w:gridCol w:w="3076"/>
      </w:tblGrid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/ Mentor First 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: (Cell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3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/ Mentor Sur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: (Offic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/ Mentor Design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scale +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each of the area outlined below, please use the following rating scale in assessing the training program being offered by the company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82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Does not meet expect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7" w:hanging="34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Below expectations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Meets expect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Exceeds expectation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f the company scores a rating of 2 or below in any of the listed area’s under review, please record comments/suggestions to assist the Department in improving the training being offered by the company</w:t>
      </w:r>
      <w:r>
        <w:rPr/>
        <w:t>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15"/>
        <w:gridCol w:w="992"/>
        <w:gridCol w:w="1526"/>
      </w:tblGrid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Skills and Competen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d the company have an appropriate induction/orientation program, when you commenced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Was the support / guidance / resources available adequate to enable you to achieve completion of your designated tasks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d the company offer you opportunities in furthering your knowledge in terms of training courses, seminars, workshops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ere the problems that you experienced in the workplace addressed in your monthly meetings and were they adequately resolved by the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Was the support that you received from DUT whilst training adequate and satisfactor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d the theory that you learnt on campus applicable to the practical environment. Comment on areas that you found lac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ge ____1____ of ____2____ pages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lease provide a few comments on your overall work experience and what changes you would like to see in the Industrial Engineering curriculum that would assist future students in the practical environment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 by the stu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45"/>
        <w:gridCol w:w="2477"/>
        <w:gridCol w:w="2450"/>
      </w:tblGrid>
      <w:tr>
        <w:trPr>
          <w:trHeight w:val="61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ecturer’s Signatu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udent’s Signatur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3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Page ____2____ of ____2____ pag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u w:val="none"/>
    </w:rPr>
  </w:style>
  <w:style w:type="character" w:styleId="WW8Num31z2">
    <w:name w:val="WW8Num31z2"/>
    <w:qFormat/>
    <w:rPr>
      <w:b/>
      <w:sz w:val="24"/>
      <w:u w:val="none"/>
    </w:rPr>
  </w:style>
  <w:style w:type="character" w:styleId="WW8Num31z3">
    <w:name w:val="WW8Num31z3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b/>
      <w:u w:val="none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  <w:sz w:val="28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3Char">
    <w:name w:val="Heading 3 Char"/>
    <w:qFormat/>
    <w:rPr>
      <w:rFonts w:eastAsia="Times New Roman" w:cs="Arial"/>
      <w:b/>
      <w:bCs/>
      <w:sz w:val="3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Black" w:hAnsi="Arial Black" w:eastAsia="Times New Roman" w:cs="Times New Roman"/>
      <w:i/>
      <w:iCs/>
      <w:sz w:val="22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Black" w:hAnsi="Arial Black" w:cs="Arial Black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8:00Z</dcterms:created>
  <dc:creator>cookela</dc:creator>
  <dc:description/>
  <dc:language>en-US</dc:language>
  <cp:lastModifiedBy>naickera</cp:lastModifiedBy>
  <cp:lastPrinted>2013-07-18T11:45:00Z</cp:lastPrinted>
  <dcterms:modified xsi:type="dcterms:W3CDTF">2013-07-18T12:28:00Z</dcterms:modified>
  <cp:revision>2</cp:revision>
  <dc:subject/>
  <dc:title/>
</cp:coreProperties>
</file>