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  <w:object w:dxaOrig="3905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6pt;margin-top:53.75pt;width:279pt;height:7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82973543" r:id="rId2"/>
        </w:object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  <w:t>APPLICATION TO SUBMIT TO IR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lang w:val="en-GB" w:eastAsia="en-GB"/>
        </w:rPr>
      </w:pPr>
      <w:r>
        <w:rPr>
          <w:rFonts w:cs="Arial Rounded MT Bold" w:ascii="Arial Rounded MT Bold" w:hAnsi="Arial Rounded MT Bold"/>
          <w:b/>
          <w:color w:val="000000"/>
          <w:lang w:val="en-GB" w:eastAsia="en-GB"/>
        </w:rPr>
        <w:t>FOR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lang w:val="en-GB" w:eastAsia="en-GB"/>
        </w:rPr>
      </w:pPr>
      <w:r>
        <w:rPr>
          <w:rFonts w:cs="Arial Rounded MT Bold" w:ascii="Arial Rounded MT Bold" w:hAnsi="Arial Rounded MT Bold"/>
          <w:b/>
          <w:color w:val="000000"/>
          <w:lang w:val="en-GB" w:eastAsia="en-GB"/>
        </w:rPr>
        <w:t>EDUCATIONAL PURPOS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lang w:val="en-GB" w:eastAsia="en-GB"/>
        </w:rPr>
      </w:pPr>
      <w:r>
        <w:rPr>
          <w:rFonts w:cs="Arial Narrow" w:ascii="Arial Narrow" w:hAnsi="Arial Narrow"/>
          <w:b/>
          <w:color w:val="000000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iCs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iCs/>
          <w:color w:val="000000"/>
          <w:sz w:val="16"/>
          <w:szCs w:val="16"/>
          <w:lang w:val="en-GB" w:eastAsia="en-GB"/>
        </w:rPr>
        <w:t>Please print clearly and complete in full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>APPLICANTS DETAIL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NAME……………………………………………………..</w:t>
        <w:tab/>
        <w:t>DEPT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EXT NO………………………………………………….</w:t>
        <w:tab/>
        <w:t>EMAIL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>2.  BIBLIOGRAPHIC DETAIL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AURTHOR/S ……………………………………………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FULL TITLE OF BOOK/JOURNAL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IF PERIODICAL, PROVIDE VOL NO. &amp; YEAR ……………………………………………………………………………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TITLE OF CHAPTER/TITLE OF ARTICLE IF JOURNAL……………………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PUBLISHER………………………………………</w:t>
        <w:tab/>
        <w:t>PLACE OF PUB………………………………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Signature…………………………………………</w:t>
        <w:tab/>
        <w:t>Date 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GB" w:eastAsia="en-GB"/>
        </w:rPr>
        <w:t>3. Quote all References Numbers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GB" w:eastAsia="en-GB"/>
        </w:rPr>
        <w:t>4. Submit a Copy of Agreement with Publisher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bCs/>
          <w:i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en-GB" w:eastAsia="en-GB"/>
        </w:rPr>
        <w:t>APPLICATIONS TO BE SUBMITTED TO THE INTELLECTUAL PROPERTY MANAGEMENT OFFIC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Sameera Hussai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u w:val="single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Email: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n-GB" w:eastAsia="en-GB"/>
        </w:rPr>
        <w:t>sameerah@dut.ac.z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Tel/Fax.:  373-543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ed115pt">
    <w:name w:val="Style Bulleted 11.5 p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7:00Z</dcterms:created>
  <dc:creator>Ramika</dc:creator>
  <dc:description/>
  <cp:keywords/>
  <dc:language>en-US</dc:language>
  <cp:lastModifiedBy>sameerah</cp:lastModifiedBy>
  <cp:lastPrinted>2009-03-11T12:36:00Z</cp:lastPrinted>
  <dcterms:modified xsi:type="dcterms:W3CDTF">2010-11-19T05:25:00Z</dcterms:modified>
  <cp:revision>5</cp:revision>
  <dc:subject/>
  <dc:title>DURBAN INSTITUTE OF TECHNOLOGY </dc:title>
</cp:coreProperties>
</file>