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Arial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center" w:pos="1704" w:leader="none"/>
        </w:tabs>
        <w:autoSpaceDE w:val="false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en-GB" w:eastAsia="en-US"/>
        </w:rPr>
        <w:drawing>
          <wp:inline distT="0" distB="0" distL="0" distR="0">
            <wp:extent cx="197104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center" w:pos="1704" w:leader="none"/>
        </w:tabs>
        <w:autoSpaceDE w:val="false"/>
        <w:rPr>
          <w:rFonts w:ascii="Arial Narrow" w:hAnsi="Arial Narrow" w:cs="Arial Narrow"/>
          <w:b/>
          <w:b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center" w:pos="1704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  <w:sz w:val="40"/>
          <w:szCs w:val="40"/>
          <w:lang w:val="en-US" w:eastAsia="en-US"/>
        </w:rPr>
        <w:tab/>
        <w:tab/>
        <w:tab/>
        <w:tab/>
        <w:t xml:space="preserve">   ISBN APPLICATION FOR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40"/>
          <w:szCs w:val="4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iCs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  <w:lang w:val="en-GB" w:eastAsia="en-GB"/>
        </w:rPr>
        <w:t>Please print clearly and complete in full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APPLICANTS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Name……………………………………………………..</w:t>
        <w:tab/>
        <w:t>Dept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Ext No………………………………………………….</w:t>
        <w:tab/>
        <w:t>Email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2.  BIBLIOGRAPHIC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Author/s …………………………………………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Full title of book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Year …………………………………………….</w:t>
        <w:tab/>
        <w:t xml:space="preserve">              Total no. of pages in book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Publisher……………………………………  </w:t>
        <w:tab/>
        <w:tab/>
        <w:t>Place of publication………………………………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>NB: ON ALLOCATION OF ISBN 2 COPIES OF YOUR PUBLICATION MUST BE FORWARDED TIMELOUSLY TO THE INTELLECTUAL PROPERTY OFFICE FOR ONWARD SUBMISSI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Signature………………………………………</w:t>
        <w:tab/>
        <w:tab/>
        <w:t>Date ………………………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n-GB" w:eastAsia="en-GB"/>
        </w:rPr>
        <w:t>For office use only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n-GB" w:eastAsia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>ISB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32"/>
          <w:szCs w:val="32"/>
          <w:lang w:val="en-GB" w:eastAsia="en-GB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  <w:lang w:val="en-GB" w:eastAsia="en-GB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4546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0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7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0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32"/>
          <w:szCs w:val="32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GB" w:eastAsia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115pt">
    <w:name w:val="Style Bulleted 11.5 p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Ramika</dc:creator>
  <dc:description/>
  <cp:keywords/>
  <dc:language>en-US</dc:language>
  <cp:lastModifiedBy>jan</cp:lastModifiedBy>
  <cp:lastPrinted>2010-07-30T11:40:00Z</cp:lastPrinted>
  <dcterms:modified xsi:type="dcterms:W3CDTF">2010-09-10T08:22:00Z</dcterms:modified>
  <cp:revision>2</cp:revision>
  <dc:subject/>
  <dc:title>DURBAN INSTITUTE OF TECHNOLOGY </dc:title>
</cp:coreProperties>
</file>