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0875</wp:posOffset>
            </wp:positionH>
            <wp:positionV relativeFrom="paragraph">
              <wp:posOffset>-567690</wp:posOffset>
            </wp:positionV>
            <wp:extent cx="1967230" cy="567055"/>
            <wp:effectExtent l="0" t="0" r="0" b="0"/>
            <wp:wrapTight wrapText="bothSides">
              <wp:wrapPolygon edited="0">
                <wp:start x="-207" y="0"/>
                <wp:lineTo x="-207" y="21029"/>
                <wp:lineTo x="21541" y="21029"/>
                <wp:lineTo x="21541" y="0"/>
                <wp:lineTo x="-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Patent Disclosure Form</w:t>
      </w:r>
    </w:p>
    <w:p>
      <w:pPr>
        <w:pStyle w:val="Normal"/>
        <w:spacing w:lineRule="auto" w:line="360"/>
        <w:rPr/>
      </w:pPr>
      <w:r>
        <w:rPr/>
        <w:t>Section 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ntor/s Detai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(s) of applicant (s) and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or Student Numb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ntor/s Detai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(s) of applicant (s) and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or Student Numb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ection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ntion 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in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hat is your invention and what does it d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 of your in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ducts or services that a company might develop using this techn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 disclosure to the 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.g. conference presentation, publication of paper, thesis/ dissertation submissio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 invention been disclos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so, how and what dat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any public disclosure plann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so, how and what dat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Section 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the In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lease provide details of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ature, purpose and operation of your inven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dvantages and improvements over the existing techn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le variations and modif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dvantages or limit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it have any surprising effect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mpeting technology currently exist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Section 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 art 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s there any literature or patent that covers your invention: i.e. a review of patents and general literature to confirm the novelty of your invention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mage drivers for US patent office (must be pre-loaded to view images)</w:t>
              <w:br/>
            </w:r>
            <w:hyperlink r:id="rId3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uspto.gov/main/profiles/acadres.htm#patentview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US Patent office</w:t>
              <w:br/>
            </w:r>
            <w:hyperlink r:id="rId4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patft.uspto.gov/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              </w:t>
              <w:br/>
              <w:t>Europe patent office</w:t>
              <w:br/>
            </w:r>
            <w:hyperlink r:id="rId5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ep.espacenet.com/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Google Pat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google.com/patents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  <w:br/>
              <w:t>WIPO</w:t>
              <w:br/>
            </w:r>
            <w:hyperlink r:id="rId7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wipo.int/pctdb/en/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ATTACH ANY ADDITIONAL RELEVANT DOCUMENTATION E.G. A DRAFT MANUSCRIPT TO BE SUBMITTED FOR PUBLICATION OR A LITERATURE REVIEW SUMMARISING THE STATE OF THE ART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use additional pages for any item if required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ase e-mail completed form to the Intellectual Property Management Office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pillay@dut.ac.z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031 373 5455) or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ameerah@dut.ac.z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(031 373 5439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ventors Signature………………………</w:t>
        <w:tab/>
        <w:tab/>
        <w:tab/>
        <w:tab/>
        <w:t>Date……………………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’s Superior Signature ……………………….......</w:t>
        <w:tab/>
        <w:t>Date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Durban University of Technology: Patent Disclosure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bile.dut.ac.za/owa/redir.aspx?C=12d9ca418644486095cd9e0e57f28943&amp;URL=http%3A%2F%2Fwww.uspto.gov%2Fmain%2Fprofiles%2Facadres.htm%23patentview" TargetMode="External"/><Relationship Id="rId4" Type="http://schemas.openxmlformats.org/officeDocument/2006/relationships/hyperlink" Target="https://mobile.dut.ac.za/owa/redir.aspx?C=12d9ca418644486095cd9e0e57f28943&amp;URL=http%3A%2F%2Fpatft.uspto.gov%2F" TargetMode="External"/><Relationship Id="rId5" Type="http://schemas.openxmlformats.org/officeDocument/2006/relationships/hyperlink" Target="https://mobile.dut.ac.za/owa/redir.aspx?C=12d9ca418644486095cd9e0e57f28943&amp;URL=http%3A%2F%2Fep.espacenet.com%2F" TargetMode="External"/><Relationship Id="rId6" Type="http://schemas.openxmlformats.org/officeDocument/2006/relationships/hyperlink" Target="http://www.google.com/patents" TargetMode="External"/><Relationship Id="rId7" Type="http://schemas.openxmlformats.org/officeDocument/2006/relationships/hyperlink" Target="https://mobile.dut.ac.za/owa/redir.aspx?C=12d9ca418644486095cd9e0e57f28943&amp;URL=http%3A%2F%2Fwww.wipo.int%2Fpctdb%2Fen%2F" TargetMode="External"/><Relationship Id="rId8" Type="http://schemas.openxmlformats.org/officeDocument/2006/relationships/hyperlink" Target="mailto:rpillay@dut.ac.za" TargetMode="External"/><Relationship Id="rId9" Type="http://schemas.openxmlformats.org/officeDocument/2006/relationships/hyperlink" Target="mailto:sameerah@dut.ac.z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4:00Z</dcterms:created>
  <dc:creator>reception1</dc:creator>
  <dc:description/>
  <cp:keywords/>
  <dc:language>en-US</dc:language>
  <cp:lastModifiedBy>sameerah</cp:lastModifiedBy>
  <dcterms:modified xsi:type="dcterms:W3CDTF">2010-09-08T10:55:00Z</dcterms:modified>
  <cp:revision>8</cp:revision>
  <dc:subject/>
  <dc:title/>
</cp:coreProperties>
</file>