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0875</wp:posOffset>
            </wp:positionH>
            <wp:positionV relativeFrom="paragraph">
              <wp:posOffset>-567690</wp:posOffset>
            </wp:positionV>
            <wp:extent cx="1967230" cy="567055"/>
            <wp:effectExtent l="0" t="0" r="0" b="0"/>
            <wp:wrapTight wrapText="bothSides">
              <wp:wrapPolygon edited="0">
                <wp:start x="-207" y="0"/>
                <wp:lineTo x="-207" y="21029"/>
                <wp:lineTo x="21541" y="21029"/>
                <wp:lineTo x="21541" y="0"/>
                <wp:lineTo x="-2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Trademark Disclosure Form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Section 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ntor/s Detai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 (s) of applicant (s) and titl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or Student Numbe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n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n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tion required for the Trademark search</w:t>
      </w:r>
    </w:p>
    <w:p>
      <w:pPr>
        <w:pStyle w:val="Normal"/>
        <w:spacing w:lineRule="auto" w:line="360"/>
        <w:rPr/>
      </w:pPr>
      <w:r>
        <w:rPr/>
        <w:t>Please provide us with the following information so that we may conduct an availability searc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rrect spelling of the MARK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y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evant information one wishes to suppl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respect of what goods/services is the mark being used or will be used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long has the mark been in use, if any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 the mark acquired a secondary meaning in trade e.g. the mark is required for use in the trade, or is it the name of chemical, tool etc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the mark have a meaning in another languag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a logo (device) is to be applied for, attach a scanned copy of the devi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/whom will be the proprietor of the mark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ntact details of the proprietor of the mark (telephone, cellphone, physical and postal addresse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m will be responsible for the payment of the account (provide contact detail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 disclosure to the publ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.g. conference presentation, publication of paper, thesis/ dissertation submissio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 the invention been disclose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so, how and what date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any public disclosure planne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so, how and what date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ATTACH ANY ADDITIONAL RELEVANT DOCUMENTATION E.G. A DRAFT MANUSCRIPT TO BE SUBMITTED FOR PUBLICATION OR A LITERATURE REVIEW SUMMARISING THE STATE OF THE ART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lease use additional pages for any item if required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e-mail completed form to the Intellectual Property Management Office 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</w:rPr>
          <w:t>rpillay@dut.ac.za</w:t>
        </w:r>
      </w:hyperlink>
      <w:r>
        <w:rPr>
          <w:rFonts w:cs="Times New Roman" w:ascii="Times New Roman" w:hAnsi="Times New Roman"/>
          <w:b/>
        </w:rPr>
        <w:t xml:space="preserve">  (031 373 5455)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ListParagraph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sameerah@dut.ac.za</w:t>
        </w:r>
      </w:hyperlink>
      <w:r>
        <w:rPr>
          <w:rFonts w:cs="Times New Roman" w:ascii="Times New Roman" w:hAnsi="Times New Roman"/>
          <w:b/>
        </w:rPr>
        <w:t xml:space="preserve"> (031 373 5439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Inventors Signature …………………………….</w:t>
        <w:tab/>
        <w:tab/>
        <w:tab/>
        <w:t>Date……………………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Applicant’s Superior Signature …………………………………..</w:t>
        <w:tab/>
        <w:t>Date……………………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Durban University of Technology: Trademark Disclosure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280.2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illay@dut.ac.za" TargetMode="External"/><Relationship Id="rId4" Type="http://schemas.openxmlformats.org/officeDocument/2006/relationships/hyperlink" Target="mailto:sameerah@dut.ac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8:00Z</dcterms:created>
  <dc:creator>reception1</dc:creator>
  <dc:description/>
  <cp:keywords/>
  <dc:language>en-US</dc:language>
  <cp:lastModifiedBy>sameerah</cp:lastModifiedBy>
  <dcterms:modified xsi:type="dcterms:W3CDTF">2010-09-08T10:56:00Z</dcterms:modified>
  <cp:revision>12</cp:revision>
  <dc:subject/>
  <dc:title/>
</cp:coreProperties>
</file>